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pacing w:val="20"/>
          <w:sz w:val="40"/>
          <w:szCs w:val="40"/>
        </w:rPr>
      </w:pPr>
      <w:r>
        <w:rPr>
          <w:b/>
          <w:i/>
          <w:spacing w:val="20"/>
          <w:sz w:val="40"/>
          <w:szCs w:val="40"/>
        </w:rPr>
      </w:r>
    </w:p>
    <w:p>
      <w:pPr>
        <w:pStyle w:val="Normal"/>
        <w:pBdr>
          <w:top w:val="single" w:sz="4" w:space="1" w:color="000000"/>
          <w:left w:val="single" w:sz="4" w:space="4" w:color="000000"/>
          <w:bottom w:val="single" w:sz="4" w:space="1" w:color="000000"/>
          <w:right w:val="single" w:sz="4" w:space="4" w:color="000000"/>
        </w:pBdr>
        <w:jc w:val="center"/>
        <w:rPr>
          <w:b/>
          <w:b/>
          <w:i/>
          <w:i/>
          <w:spacing w:val="20"/>
          <w:sz w:val="40"/>
          <w:szCs w:val="40"/>
        </w:rPr>
      </w:pPr>
      <w:r>
        <w:rPr>
          <w:b/>
          <w:i/>
          <w:spacing w:val="20"/>
          <w:sz w:val="40"/>
          <w:szCs w:val="40"/>
        </w:rPr>
        <w:t>Medioambiente y espiritualidad</w:t>
      </w:r>
    </w:p>
    <w:p>
      <w:pPr>
        <w:pStyle w:val="Normal"/>
        <w:pBdr>
          <w:top w:val="single" w:sz="4" w:space="1" w:color="000000"/>
          <w:left w:val="single" w:sz="4" w:space="4" w:color="000000"/>
          <w:bottom w:val="single" w:sz="4" w:space="1" w:color="000000"/>
          <w:right w:val="single" w:sz="4" w:space="4" w:color="000000"/>
        </w:pBdr>
        <w:jc w:val="both"/>
        <w:rPr>
          <w:b/>
          <w:b/>
          <w:i/>
          <w:i/>
          <w:spacing w:val="20"/>
          <w:sz w:val="40"/>
          <w:szCs w:val="40"/>
        </w:rPr>
      </w:pPr>
      <w:r>
        <w:rPr>
          <w:b/>
          <w:i/>
          <w:spacing w:val="20"/>
          <w:sz w:val="40"/>
          <w:szCs w:val="40"/>
        </w:rPr>
      </w:r>
    </w:p>
    <w:p>
      <w:pPr>
        <w:pStyle w:val="Normal"/>
        <w:jc w:val="both"/>
        <w:rPr/>
      </w:pPr>
      <w:r>
        <w:rPr/>
      </w:r>
    </w:p>
    <w:p>
      <w:pPr>
        <w:pStyle w:val="Normal"/>
        <w:jc w:val="both"/>
        <w:rPr/>
      </w:pPr>
      <w:r>
        <w:rPr/>
      </w:r>
    </w:p>
    <w:p>
      <w:pPr>
        <w:pStyle w:val="Normal"/>
        <w:jc w:val="both"/>
        <w:rPr/>
      </w:pPr>
      <w:r>
        <w:rPr/>
      </w:r>
    </w:p>
    <w:p>
      <w:pPr>
        <w:pStyle w:val="Normal"/>
        <w:ind w:left="567" w:right="567" w:hanging="0"/>
        <w:jc w:val="both"/>
        <w:rPr>
          <w:i/>
          <w:i/>
        </w:rPr>
      </w:pPr>
      <w:r>
        <w:rPr>
          <w:i/>
        </w:rPr>
        <w:t>Conferencia del Padre Marcelo Barros de Sousa, monje benedictino brasileño, organizada por el DAS Nacional de la Conferencia Episcopal y Caritas Chile, realizada en el auditorio de Caritas, en Santiago, el miércoles 28 de marzo de 2007.</w:t>
      </w:r>
    </w:p>
    <w:p>
      <w:pPr>
        <w:pStyle w:val="Normal"/>
        <w:jc w:val="both"/>
        <w:rPr>
          <w:i/>
          <w:i/>
        </w:rPr>
      </w:pPr>
      <w:r>
        <w:rPr>
          <w:i/>
        </w:rPr>
      </w:r>
    </w:p>
    <w:p>
      <w:pPr>
        <w:pStyle w:val="Normal"/>
        <w:jc w:val="both"/>
        <w:rPr/>
      </w:pPr>
      <w:r>
        <w:rPr/>
      </w:r>
    </w:p>
    <w:p>
      <w:pPr>
        <w:pStyle w:val="Normal"/>
        <w:jc w:val="both"/>
        <w:rPr/>
      </w:pPr>
      <w:r>
        <w:rPr/>
        <w:t xml:space="preserve">Buenos días a todos y a todas. Para mi es una alegría muy grande estar aquí con ustedes para dialogar sobre la espiritualidad ecológica, algo que es fundamental. Este es un tema antiguo, pero también muy nuevo para nosotros. </w:t>
      </w:r>
    </w:p>
    <w:p>
      <w:pPr>
        <w:pStyle w:val="Normal"/>
        <w:jc w:val="both"/>
        <w:rPr/>
      </w:pPr>
      <w:r>
        <w:rPr/>
      </w:r>
    </w:p>
    <w:p>
      <w:pPr>
        <w:pStyle w:val="Normal"/>
        <w:jc w:val="both"/>
        <w:rPr/>
      </w:pPr>
      <w:r>
        <w:rPr/>
        <w:t xml:space="preserve">En la tradición rabínica -judía- del siglo VII – VIII, del norte de Europa, se cuenta la historia de un abuelo que tenía un nieto de unos tres años. A él le gustaba mucho jugar con su primo que tenía cinco o seis años. ¿Cuál era el juego? Uno se escondía, el otro contaba y luego lo buscaba, busca, busca, encuentra y ¡ah, ahora te escondes tú! Ustedes conocen ese juego, ¿no? Pero, entre los tres y cinco años hay gran diferencia de capacidad en el juego y el niño de cinco años lo hizo una vez, una segunda vez y a la tercera se fue. El más pequeño se escondió debajo de la escalera y se quedó ahí escondido hasta que se dio cuenta que el primo ya no estaba. Empezó a llorar y salió muy, muy triste, y fue a hablar con su abuelo. Le dijo “yo estaba escondido y mi primo no me vino a buscar” a lo que el abuelo respondió una cosa que un niño de tres años no puede comprender: “mi hijito, esta experiencia que tú viviste ahora, Dios la hace con nosotros todos los días, él se esconde para que nosotros lo busquemos, pero nosotros decidimos ser adultos, muy serios, con mucho conocimiento y, como ya sabemos donde se esconde y donde no se esconde, entonces lo dejamos de buscar. A Dios le gusta revelarse y esconderse, como un juego de niños. Se revela y al mismo tiempo se esconde para que nosotros lo busquemos, pero nosotros decimos &lt;Ya sé que estás ahí, no te busco&gt;”. </w:t>
      </w:r>
    </w:p>
    <w:p>
      <w:pPr>
        <w:pStyle w:val="Normal"/>
        <w:jc w:val="both"/>
        <w:rPr/>
      </w:pPr>
      <w:r>
        <w:rPr/>
      </w:r>
    </w:p>
    <w:p>
      <w:pPr>
        <w:pStyle w:val="Normal"/>
        <w:jc w:val="both"/>
        <w:rPr/>
      </w:pPr>
      <w:r>
        <w:rPr/>
        <w:t xml:space="preserve">Dice la historia que el niño guardó esto en su mente y mucho más tarde cuando ya estaba crecido volvió a la respuesta de su abuelo y le dijo “Tú me has dicho que Dios se esconde... ¿dónde se esconde?” El abuelo respondió: “hay muchos lugares, pero el primer lugar donde se esconde es en la creación, en la naturaleza; según la palabra de Dios: los cielos, el agua, todo es obra de Dios; entonces el rastro de Dios está escrito en todas sus obras. Está también en la ley –la Torah-, está también en la Palabra, en la comunidad de los hermanos, y se manifiesta en la historia... pero el primer rastro es la Creación”. </w:t>
      </w:r>
    </w:p>
    <w:p>
      <w:pPr>
        <w:pStyle w:val="Normal"/>
        <w:jc w:val="both"/>
        <w:rPr/>
      </w:pPr>
      <w:r>
        <w:rPr/>
      </w:r>
    </w:p>
    <w:p>
      <w:pPr>
        <w:pStyle w:val="TextBody"/>
        <w:rPr/>
      </w:pPr>
      <w:r>
        <w:rPr/>
        <w:t xml:space="preserve">Es interesante esa teología porque infelizmente en el desarrollo de los tiempos, nosotros en el cristianismo no hemos considerado, hemos dejado de lado, esta manifestación de Dios en la naturaleza. Nunca nadie dijo que no está, pero... </w:t>
      </w:r>
    </w:p>
    <w:p>
      <w:pPr>
        <w:pStyle w:val="TextBody"/>
        <w:rPr/>
      </w:pPr>
      <w:r>
        <w:rPr/>
      </w:r>
    </w:p>
    <w:p>
      <w:pPr>
        <w:pStyle w:val="TextBody"/>
        <w:rPr/>
      </w:pPr>
      <w:r>
        <w:rPr/>
        <w:t>Yo entré el monasterio benedictino a los 18 años y estoy muy agradecido de todo lo que aprendí de mis hermanos, de cómo me han enseñado el amor a la Biblia, a la Palabra, y me han inspirado a descubrir la presencia de Dios en la historia, pero no en la naturaleza. En cada oficio de laudes le decimos al Señor: “el cielo, la luna, las estrellas, te alaban”, al modo del canto de San Francisco, pero pasa muy de prisa. No es que uno no se de el tiempo. Por ejemplo la oración que tenemos en la fiesta de Navidad, en diciembre: “Oh, Dios tú creaste al hombre –al ser humano- de una manera maravillosa... pero de una manera mucho más maravillosa lo redimiste a través de tu hijo Jesús”. Esto es muy psicológico, pero es así, y el problema ahora es qué tipo de sociedad nos engendró esta sensibilidad, esta forma de teología: una sociedad muy mala con la naturaleza, muy terrible.</w:t>
      </w:r>
    </w:p>
    <w:p>
      <w:pPr>
        <w:pStyle w:val="TextBody"/>
        <w:rPr/>
      </w:pPr>
      <w:r>
        <w:rPr/>
      </w:r>
    </w:p>
    <w:p>
      <w:pPr>
        <w:pStyle w:val="TextBody"/>
        <w:rPr/>
      </w:pPr>
      <w:r>
        <w:rPr/>
        <w:t>Entonces nosotros decimos “es el capitalismo que destruye el equilibrio de la naturaleza”. Podría no ser así, podría ser diferente; de todas formas hemos progresado y el capitalismo hoy tiene tres enemigos -puede que tenga otros- pero estos son los tres principales:</w:t>
      </w:r>
    </w:p>
    <w:p>
      <w:pPr>
        <w:pStyle w:val="Normal"/>
        <w:jc w:val="both"/>
        <w:rPr>
          <w:rFonts w:eastAsia="Trebuchet MS" w:cs="Trebuchet MS"/>
        </w:rPr>
      </w:pPr>
      <w:r>
        <w:rPr>
          <w:rFonts w:eastAsia="Trebuchet MS" w:cs="Trebuchet MS"/>
        </w:rPr>
        <w:t xml:space="preserve"> </w:t>
      </w:r>
    </w:p>
    <w:p>
      <w:pPr>
        <w:pStyle w:val="Normal"/>
        <w:jc w:val="both"/>
        <w:rPr/>
      </w:pPr>
      <w:r>
        <w:rPr/>
        <w:t xml:space="preserve">El primero es el Estado. Hay que privatizar todo: prisiones, caminos, energía eléctrica, distribución del agua potable, etc., todo lo que tiene el Estado. Entonces ya no hay más servicios públicos y detrás de eso hay una ideología: el Estado ya no está para servir a la sociedad... entonces ya no hay Estado. </w:t>
      </w:r>
    </w:p>
    <w:p>
      <w:pPr>
        <w:pStyle w:val="Normal"/>
        <w:jc w:val="both"/>
        <w:rPr/>
      </w:pPr>
      <w:r>
        <w:rPr/>
      </w:r>
    </w:p>
    <w:p>
      <w:pPr>
        <w:pStyle w:val="Normal"/>
        <w:jc w:val="both"/>
        <w:rPr/>
      </w:pPr>
      <w:r>
        <w:rPr/>
        <w:t>El Estado es el poder. Pero, ¿quién manda en el mundo hoy?  Dicen que hoy hay treinta y tres trillones (doce ceros) de dólares que circulan por Internet, en las bolsas de valores de Tokio, Londres, New York, en segundos. Ahí está el dinero... pero quién manda en el Estado ¿quién tiene el poder? Los gobiernos son solamente administradores. Cuando Lula era candidato en Brasil, preguntaron a uno de los más grandes millonarios del mundo “¿quien le interesa a los empresarios?” El contestó: “poco importa quien está en el Gobierno, a nosotros nos importa escoger al presidente del Banco Central”.  Sea quien sea elegido Presidente de la República no importa porque la ley no cambia, lo que importa es el Presidente del Banco Central. Entonces el primer enemigo del capitalismo es el Estado.</w:t>
      </w:r>
    </w:p>
    <w:p>
      <w:pPr>
        <w:pStyle w:val="Normal"/>
        <w:jc w:val="both"/>
        <w:rPr/>
      </w:pPr>
      <w:r>
        <w:rPr/>
      </w:r>
    </w:p>
    <w:p>
      <w:pPr>
        <w:pStyle w:val="Normal"/>
        <w:jc w:val="both"/>
        <w:rPr/>
      </w:pPr>
      <w:r>
        <w:rPr/>
        <w:t>El segundo es el trabajo. Esta es la sociedad de la desocupación, del desempleo masivo. Es decir la empresa que es buena, rentable es la que tiene más funcionarios prescindibles. Y esto es una cosa horrible porque el trabajo como fuente de dignidad humana, como actividad humana no existe. Al contrario, al hombre se le ve solamente como fuerza de trabajo.</w:t>
      </w:r>
    </w:p>
    <w:p>
      <w:pPr>
        <w:pStyle w:val="Normal"/>
        <w:jc w:val="both"/>
        <w:rPr/>
      </w:pPr>
      <w:r>
        <w:rPr/>
      </w:r>
    </w:p>
    <w:p>
      <w:pPr>
        <w:pStyle w:val="Normal"/>
        <w:jc w:val="both"/>
        <w:rPr/>
      </w:pPr>
      <w:r>
        <w:rPr/>
        <w:t xml:space="preserve">El tercer más grande enemigo del capitalismo es la naturaleza, es la creación. La tierra es una mercancía; el agua ya no es más el agua, se llama “recursos hídricos”. Lo importante es ver todo en términos de dinero. El primer elemento en toda espiritualidad, cristiana, budista, musulmana, indígena, afroamericana, cualquier espiritualidad considera la naturaleza como el templo es decir, el lugar de Dios. Sin ese elemento no hay más sacralidad. No hay más sacramento. Es como si en la iglesia católica, hubiera ahora una nueva costumbre de decir no es más posible celebrar la Eucaristía. Porque la primera eucaristía es poder reconocer la presencia divina en el universo. </w:t>
      </w:r>
    </w:p>
    <w:p>
      <w:pPr>
        <w:pStyle w:val="Normal"/>
        <w:jc w:val="both"/>
        <w:rPr/>
      </w:pPr>
      <w:r>
        <w:rPr/>
      </w:r>
    </w:p>
    <w:p>
      <w:pPr>
        <w:pStyle w:val="Normal"/>
        <w:jc w:val="both"/>
        <w:rPr/>
      </w:pPr>
      <w:r>
        <w:rPr/>
        <w:t>Entonces, nosotros creemos que hay una presencia divina, que Dios crea permanentemente, que Él está no solamente en lo que construyó, sino que sigue presente en la dinámica de la creación. Yo creo que en esto la Iglesia ha pecado al olvidar esta dinámica de la creación. En las Misas de Domingo decimos los católicos: “</w:t>
      </w:r>
      <w:r>
        <w:rPr>
          <w:i/>
          <w:iCs/>
        </w:rPr>
        <w:t>creo en Dios Padre todopoderoso, creador</w:t>
      </w:r>
      <w:r>
        <w:rPr/>
        <w:t>...” pero ¿cómo entendemos esto? Lo entendemos como una cosa del pasado, ¿no es así? Parece que Dios ya no actuara en la actualidad, mientras el libro del Génesis comienza –al pie de la letra- diciendo “</w:t>
      </w:r>
      <w:r>
        <w:rPr>
          <w:i/>
          <w:iCs/>
        </w:rPr>
        <w:t>al principiar Dios la creación del cielo y de la tierra dijo: hágase la luz</w:t>
      </w:r>
      <w:r>
        <w:rPr/>
        <w:t xml:space="preserve">...”  </w:t>
      </w:r>
    </w:p>
    <w:p>
      <w:pPr>
        <w:pStyle w:val="Normal"/>
        <w:jc w:val="both"/>
        <w:rPr/>
      </w:pPr>
      <w:r>
        <w:rPr/>
      </w:r>
    </w:p>
    <w:p>
      <w:pPr>
        <w:pStyle w:val="Normal"/>
        <w:jc w:val="both"/>
        <w:rPr/>
      </w:pPr>
      <w:r>
        <w:rPr>
          <w:i/>
          <w:iCs/>
        </w:rPr>
        <w:t>Al principiar</w:t>
      </w:r>
      <w:r>
        <w:rPr/>
        <w:t>... ¿qué quiere decir al principiar? ¿Que después El cedió y dejó de crear? Quiere decir que la creación es continua, es permanente, es actual: Dios vive creando hoy. No solamente hizo la tierra esta. Entonces, en ese aspecto, la creación es una forma de la presencia de Dios en el Universo. ¿Cómo? Dando a todos los seres, especialmente a los seres vivos, una especie de rumbo, de meta. Teilhard de Chardin ya decía eso en la década de los 50, él habla de diversas etapas: pasa de la geósfera, biosfera, noosfera hasta el Cristo que es Alfa y Omega. El Cristo que es única meta de la historia según Teilhard de Chardín. Hay una especie de Cristo Cósmico y toda la naturaleza, todo el universo, recibe esta luz.</w:t>
      </w:r>
    </w:p>
    <w:p>
      <w:pPr>
        <w:pStyle w:val="Normal"/>
        <w:jc w:val="both"/>
        <w:rPr/>
      </w:pPr>
      <w:r>
        <w:rPr/>
      </w:r>
    </w:p>
    <w:p>
      <w:pPr>
        <w:pStyle w:val="Normal"/>
        <w:jc w:val="both"/>
        <w:rPr/>
      </w:pPr>
      <w:r>
        <w:rPr/>
        <w:t>Entonces cuando el capitalismo hace de todo una mercancía condena a dejar de ver la belleza de un río y la pregunta no es por la maravilla de vida que hay ahí. La pregunta es otra: ¿cuánto cuesta eso? Buscar la ganancia. Ya no hay más sacramento.</w:t>
      </w:r>
    </w:p>
    <w:p>
      <w:pPr>
        <w:pStyle w:val="Normal"/>
        <w:jc w:val="both"/>
        <w:rPr/>
      </w:pPr>
      <w:r>
        <w:rPr/>
      </w:r>
    </w:p>
    <w:p>
      <w:pPr>
        <w:pStyle w:val="Normal"/>
        <w:jc w:val="both"/>
        <w:rPr/>
      </w:pPr>
      <w:r>
        <w:rPr/>
        <w:t>El primer elemento de una espiritualidad ecológica sería restituir a la tierra, al agua, a todos los seres del Universo, su dignidad de criaturas. Su dignidad es sacramento de la presencia divina.</w:t>
      </w:r>
    </w:p>
    <w:p>
      <w:pPr>
        <w:pStyle w:val="Normal"/>
        <w:jc w:val="both"/>
        <w:rPr/>
      </w:pPr>
      <w:r>
        <w:rPr/>
      </w:r>
    </w:p>
    <w:p>
      <w:pPr>
        <w:pStyle w:val="Normal"/>
        <w:jc w:val="both"/>
        <w:rPr/>
      </w:pPr>
      <w:r>
        <w:rPr/>
        <w:t>Hay un cientista -James Lovelock- escocés que en la década del 60 haciendo una investigación  sobre la tierra y las interconexiones presentes, escribió su libro “Gaia”. Gaia es el nombre de la Tierra en la mitología griega y es una diosa. Gaia es tierra, de ella viene la palabra geografía. James Lovelock, como cientista ligado a la ONU, descubrió que el planeta tierra tiene una unidad como un organismo vivo, que es como si fuera un organismo vivo, estoy diciendo “es como”, no estoy diciendo “es una” criatura viva. Por ejemplo, tiene temperatura, se llama “resonancia Schumann” (porque Schumann es el científico que descubrió eso), que sube o baja la temperatura de la tierra. Y así presenta otros signos similares a los de las criaturas vivas.</w:t>
      </w:r>
    </w:p>
    <w:p>
      <w:pPr>
        <w:pStyle w:val="Normal"/>
        <w:jc w:val="both"/>
        <w:rPr/>
      </w:pPr>
      <w:r>
        <w:rPr/>
      </w:r>
    </w:p>
    <w:p>
      <w:pPr>
        <w:pStyle w:val="Normal"/>
        <w:jc w:val="both"/>
        <w:rPr/>
      </w:pPr>
      <w:r>
        <w:rPr/>
        <w:t xml:space="preserve">Para mí no es problema que la tierra sea un organismo, un cuerpo, una unidad orgánica. Lo fundamental es que no es solamente un objeto de uso, que no es propiedad nuestra: somos nosotros quienes pertenecemos a la tierra. Los campesinos brasileños o indígenas andinos tienen toda la razón cuando hablan de la Pachamama. </w:t>
      </w:r>
    </w:p>
    <w:p>
      <w:pPr>
        <w:pStyle w:val="Normal"/>
        <w:jc w:val="both"/>
        <w:rPr/>
      </w:pPr>
      <w:r>
        <w:rPr/>
      </w:r>
    </w:p>
    <w:p>
      <w:pPr>
        <w:pStyle w:val="Normal"/>
        <w:jc w:val="both"/>
        <w:rPr/>
      </w:pPr>
      <w:r>
        <w:rPr/>
        <w:t xml:space="preserve">Y eso en la Biblia es muy representado, muy relevado: la tierra es el primer sacramento de la presencia divina, hay un texto del libro de Reyes, donde David al ser perseguido por el rey Saúl debe huir a la tierra de los cananeos, en que el dice en su primera oración “cómo puedo orar aquí fuera de la tierra”, “de mi tierra”. Y hasta hoy sabemos mucho de los judíos exiliados de la tierra de Israel como experiencia que sirvió de fuente de su espiritualidad. </w:t>
      </w:r>
    </w:p>
    <w:p>
      <w:pPr>
        <w:pStyle w:val="Normal"/>
        <w:jc w:val="both"/>
        <w:rPr/>
      </w:pPr>
      <w:r>
        <w:rPr/>
      </w:r>
    </w:p>
    <w:p>
      <w:pPr>
        <w:pStyle w:val="Normal"/>
        <w:jc w:val="both"/>
        <w:rPr/>
      </w:pPr>
      <w:r>
        <w:rPr/>
        <w:t>Entonces yo no quiero acá discutir de más, pero me gustaría decir ¿cómo hoy aprendemos del diálogo entre las religiones y las culturas lo que la Biblia no ha logrado por si sola decirnos?</w:t>
      </w:r>
    </w:p>
    <w:p>
      <w:pPr>
        <w:pStyle w:val="Normal"/>
        <w:jc w:val="both"/>
        <w:rPr/>
      </w:pPr>
      <w:r>
        <w:rPr/>
      </w:r>
    </w:p>
    <w:p>
      <w:pPr>
        <w:pStyle w:val="Normal"/>
        <w:jc w:val="both"/>
        <w:rPr/>
      </w:pPr>
      <w:r>
        <w:rPr/>
        <w:t xml:space="preserve">Por ejemplo, hoy hay una polémica en la que se dice la Biblia es responsable de esta discusión ecológica porque la Biblia es muy antropocéntrica. La Biblia dice que Dios ha creado el hombre y la mujer y que les dijo “crezcan, multiplíquense y dominen la tierra”, hagan lo que quieran, si quieren destrúyanla, porque ustedes son dueños... la Biblia dice que Dios creó la tierra y todo el universo para el ser humano, entonces ahí está el respaldo, pero eso es sumamente fundamentalista y cuando se hace una lectura fundamentalista se puede decir lo que se quiera. </w:t>
      </w:r>
    </w:p>
    <w:p>
      <w:pPr>
        <w:pStyle w:val="Normal"/>
        <w:jc w:val="both"/>
        <w:rPr/>
      </w:pPr>
      <w:r>
        <w:rPr/>
      </w:r>
    </w:p>
    <w:p>
      <w:pPr>
        <w:pStyle w:val="Normal"/>
        <w:jc w:val="both"/>
        <w:rPr/>
      </w:pPr>
      <w:r>
        <w:rPr/>
        <w:t>Es claro que la sociedad donde nacieron los textos bíblicos, especialmente los de la creación, era una sociedad que adoraba el sol, la luna, las estrellas, las piedras y, no solamente adoraba, sino hacía sacrificios humanos –Moloc, por ejemplo- los padres sacrificaban sus hijos. El hombre, el ser humano, era esclavo de la naturaleza y la naturaleza le designaba el orden social, entonces el rey decía, por ejemplo: “yo soy dueño de tu vida porque soy hijo del sol” o “no te rebeles porque tú estrella determinó esto”, cada uno tiene su estrella, hay estrellas muy grandes, muy bonitas, muy poderosas que son los ricos... y hay estrellitas, que son los pobres.</w:t>
      </w:r>
    </w:p>
    <w:p>
      <w:pPr>
        <w:pStyle w:val="Normal"/>
        <w:jc w:val="both"/>
        <w:rPr/>
      </w:pPr>
      <w:r>
        <w:rPr/>
      </w:r>
    </w:p>
    <w:p>
      <w:pPr>
        <w:pStyle w:val="Normal"/>
        <w:jc w:val="both"/>
        <w:rPr/>
      </w:pPr>
      <w:r>
        <w:rPr/>
        <w:t xml:space="preserve">Entonces está claro que en una sociedad así los hebreos, para liberarse, debieron decir NO. El nuestro es un Dios que se manifiesta en el fuego, en el desierto, no dice su nombre y es un Dios para subvertir este orden, no para garantizarlo, y es más grande que la Creación. El universo no es naturaleza, es creación de Dios. Se plantea entonces como una polémica, casi antinatural, para ayudar a la liberación del pueblo esclavo en el Egipto; por eso no podemos tomar hoy todos estos textos e interpretarlos al pie de la letra para decir: la Biblia es anti ecológica. </w:t>
      </w:r>
    </w:p>
    <w:p>
      <w:pPr>
        <w:pStyle w:val="Normal"/>
        <w:jc w:val="both"/>
        <w:rPr/>
      </w:pPr>
      <w:r>
        <w:rPr/>
      </w:r>
    </w:p>
    <w:p>
      <w:pPr>
        <w:pStyle w:val="Normal"/>
        <w:jc w:val="both"/>
        <w:rPr/>
      </w:pPr>
      <w:r>
        <w:rPr/>
        <w:t xml:space="preserve">Es claro que si yo voy y leo el texto “crezcan, multiplíquense y dominen la tierra”, y tomo el verbo dominar, </w:t>
      </w:r>
      <w:r>
        <w:rPr>
          <w:i/>
          <w:iCs/>
        </w:rPr>
        <w:t xml:space="preserve">passar, </w:t>
      </w:r>
      <w:r>
        <w:rPr>
          <w:iCs/>
        </w:rPr>
        <w:t>en hebreo</w:t>
      </w:r>
      <w:r>
        <w:rPr>
          <w:i/>
          <w:iCs/>
        </w:rPr>
        <w:t xml:space="preserve">, </w:t>
      </w:r>
      <w:r>
        <w:rPr/>
        <w:t xml:space="preserve">percibo que en otros textos bíblicos este verbo es traducido por </w:t>
      </w:r>
      <w:r>
        <w:rPr>
          <w:i/>
          <w:iCs/>
        </w:rPr>
        <w:t>cuidar.</w:t>
      </w:r>
      <w:r>
        <w:rPr/>
        <w:t xml:space="preserve"> Hasta en latín, “dominus” es Señor Dios y dominar es “ser como Dios”. Entonces ¿cómo traduzco yo el texto “dominen la tierra”? Sean para la tierra como Dios es para ustedes. Y ¿cómo es Dios para ustedes? Dios es amor, Dios es cuidado, es Dios que da la vida y no quita la vida, no explota. Entonces “dominar” la tierra no es someter la tierra tiránicamente, no es ser dueño de todo de una forma absoluta, sino es administrar, ser gerente de Dios en la creación. Entonces esto es el fundamento de la espiritualidad ecológica. </w:t>
      </w:r>
    </w:p>
    <w:p>
      <w:pPr>
        <w:pStyle w:val="Normal"/>
        <w:jc w:val="both"/>
        <w:rPr/>
      </w:pPr>
      <w:r>
        <w:rPr/>
      </w:r>
    </w:p>
    <w:p>
      <w:pPr>
        <w:pStyle w:val="Normal"/>
        <w:jc w:val="both"/>
        <w:rPr/>
      </w:pPr>
      <w:r>
        <w:rPr/>
        <w:t>Esto aparece en toda la Biblia. Por ejemplo, en el Éxodo la relación del pueblo hebreo con los elementos naturales es tan fuerte que el salmo 114 dice: cuando Israel salió de Egipto se hizo morada de Dios, el templo moraba en el cuerpo; y dice que el mar se abrió para dejar pasar a esta morada de Dios, y pregunta ¿dónde estaban ustedes montañas, dónde estaban ustedes ríos? La naturaleza participaba de esta historia. El mar se abrió, los montes, el Sinaí y va así hasta el Apocalipsis. El Apocalipsis dice que hay en el cielo un signo, que es una mujer  embarazada, y esta mujer iba a dar a luz un hijo, que es la humanidad nueva, pero apareció un dragón –el enemigo- que lanzó un río de fuego para devorarla y la tierra ha venido en ayuda de la mujer y devoró el río de fuego que el dragón lanzó y acogió a la mujer. La tierra acogió a la mujer durante todo su tiempo de embarazo. Es muy bonito. Muy ecológico.</w:t>
      </w:r>
    </w:p>
    <w:p>
      <w:pPr>
        <w:pStyle w:val="Normal"/>
        <w:jc w:val="both"/>
        <w:rPr/>
      </w:pPr>
      <w:r>
        <w:rPr/>
      </w:r>
    </w:p>
    <w:p>
      <w:pPr>
        <w:pStyle w:val="Normal"/>
        <w:jc w:val="both"/>
        <w:rPr/>
      </w:pPr>
      <w:r>
        <w:rPr/>
        <w:t xml:space="preserve">Esa es la Biblia... yo podría hablar del desierto que se hará jardín y va a servir para que el pueblo pase. La tierra y la humanidad separados no funcionan bien, son una única unidad de salvación: cuando el hombre es salvado, la tierra es salvada; cuando el hombre está perdido, la tierra también está perdida. </w:t>
      </w:r>
    </w:p>
    <w:p>
      <w:pPr>
        <w:pStyle w:val="Normal"/>
        <w:jc w:val="both"/>
        <w:rPr/>
      </w:pPr>
      <w:r>
        <w:rPr/>
      </w:r>
    </w:p>
    <w:p>
      <w:pPr>
        <w:pStyle w:val="Normal"/>
        <w:jc w:val="both"/>
        <w:rPr/>
      </w:pPr>
      <w:r>
        <w:rPr/>
        <w:t xml:space="preserve">Veamos ahora, ¿qué es la espiritualidad ecológica? Es la posibilidad de vivir la intimidad con Dios y recibir la vocación para vivir el proyecto divino, don de la Paz, la Unidad, la Justicia, el reino de Dios, en la comunión ecológica. Si no hay esa comunión ecológica no hay Reino de Dios, no hay proyecto de Dios. </w:t>
      </w:r>
    </w:p>
    <w:p>
      <w:pPr>
        <w:pStyle w:val="Normal"/>
        <w:jc w:val="both"/>
        <w:rPr/>
      </w:pPr>
      <w:r>
        <w:rPr/>
      </w:r>
    </w:p>
    <w:p>
      <w:pPr>
        <w:pStyle w:val="Normal"/>
        <w:jc w:val="both"/>
        <w:rPr/>
      </w:pPr>
      <w:r>
        <w:rPr/>
        <w:t>La antigua teología dividía todo en dos órdenes: el orden natural y el orden sobrenatural. La teología latinoamericana, la teología de la liberación dice que hay una única historia, hay una sola historia. En Brasil hay quienes hacen un sincretismo entre el cristianismo y la religión indígena y tienen una forma de orar el Padre Nuestro muy de ellos: “Padre Nuestro que estás en el cielo, santificado sea tu nombre, vamos nosotros a tu reino...”. Nosotros decimos “venga a nosotros tu Reino”. Esa es la revelación cristiana: es el Reino de Dios que viene a nosotros y no nosotros que vamos allá. Este es el misterio central de la Encarnación. Entonces no hay esa división entre orden natural y orden sobrenatural: ese es el fundamento de la espiritualidad ecológica.</w:t>
      </w:r>
    </w:p>
    <w:p>
      <w:pPr>
        <w:pStyle w:val="Normal"/>
        <w:jc w:val="both"/>
        <w:rPr/>
      </w:pPr>
      <w:r>
        <w:rPr/>
      </w:r>
    </w:p>
    <w:p>
      <w:pPr>
        <w:pStyle w:val="Normal"/>
        <w:jc w:val="both"/>
        <w:rPr/>
      </w:pPr>
      <w:r>
        <w:rPr/>
        <w:t xml:space="preserve">No se trata de caer en una adoración naturalista, no se trata de divinizar la naturaleza, se trata de percibir en el universo la presencia divina. El universo como sacramento, como sacramento-encuentro entre Dios y nosotros. </w:t>
      </w:r>
    </w:p>
    <w:p>
      <w:pPr>
        <w:pStyle w:val="Normal"/>
        <w:jc w:val="both"/>
        <w:rPr/>
      </w:pPr>
      <w:r>
        <w:rPr/>
      </w:r>
    </w:p>
    <w:p>
      <w:pPr>
        <w:pStyle w:val="Normal"/>
        <w:jc w:val="both"/>
        <w:rPr/>
      </w:pPr>
      <w:r>
        <w:rPr/>
        <w:t xml:space="preserve">Y ahí esta naturaleza, que es sacramento de la presencia divina, es también sacramento de la acción. Entonces nosotros vamos a ver la ecología que no es solamente verde, sino que es también ecología social porque el ser más amenazado es el ser humano. No hay ecología si no hay compromiso con los pobres, con los oprimidos, con la vida. Entonces las dos fuerzas no se distinguen, no se separan, es muy necesario el compromiso de una espiritualidad en comunión con la naturaleza, en comunión con los oprimidos en el camino de la liberación del pueblo.  La dos fuerzas en la vida y comunidad. </w:t>
      </w:r>
    </w:p>
    <w:p>
      <w:pPr>
        <w:pStyle w:val="Normal"/>
        <w:jc w:val="both"/>
        <w:rPr/>
      </w:pPr>
      <w:r>
        <w:rPr/>
      </w:r>
    </w:p>
    <w:p>
      <w:pPr>
        <w:pStyle w:val="Normal"/>
        <w:jc w:val="both"/>
        <w:rPr/>
      </w:pPr>
      <w:r>
        <w:rPr/>
        <w:t xml:space="preserve">¿Cómo vivir eso hoy? </w:t>
      </w:r>
    </w:p>
    <w:p>
      <w:pPr>
        <w:pStyle w:val="Normal"/>
        <w:jc w:val="both"/>
        <w:rPr/>
      </w:pPr>
      <w:r>
        <w:rPr/>
      </w:r>
    </w:p>
    <w:p>
      <w:pPr>
        <w:pStyle w:val="TextBody"/>
        <w:rPr/>
      </w:pPr>
      <w:r>
        <w:rPr/>
        <w:t xml:space="preserve">Pienso que la realidad actual está complicada porque el Presidente Bush está interesado en preguntar ¿cuánto pierde el gobierno norteamericano con la discusión ecológica? Entonces el problema es siempre la energía, no es otro. Los científicos del Pentágono han hecho una investigación sobre la sustentabilidad de los recursos no renovables y del estado de la realidad de la tierra hoy, del diagnóstico de la tierra, pero Bush ha prohibido publicar esto. Nosotros hemos sabido por una revista inglesa que logró entrevistar a uno de esos científicos. Otro grupo de científicos de la Unión Europea han publicado un informe el primero de Febrero, en París. ¿Recuerdan ustedes las manifestaciones sobre eso? En ese informe decían que la tierra, el planeta tierra, alcanzó un punto de no retorno, es decir hay cosas que no tienen vuelta y que son muy graves: hay más de 10 mil especies vivas en extinción o ya destruidas –que no vuelven-. Por ejemplo, hay peces en el río Pará que están muertos, se acabaron los peces, no hay más, acabó la especie. Entonces, hay una cadena de la vida que está siendo rota, se acaba, y eso es muy grave. </w:t>
      </w:r>
    </w:p>
    <w:p>
      <w:pPr>
        <w:pStyle w:val="TextBody"/>
        <w:rPr/>
      </w:pPr>
      <w:r>
        <w:rPr/>
      </w:r>
    </w:p>
    <w:p>
      <w:pPr>
        <w:pStyle w:val="TextBody"/>
        <w:rPr/>
      </w:pPr>
      <w:r>
        <w:rPr/>
        <w:t xml:space="preserve">Pero la fuente, el problema de origen, son dos: primero la capa de ozono, que está siendo cada día más dañada: hay un forado, una cosa horrible, que provoca enfermedades y reseca la tierra. Yo fui a África para el Foro Social Mundial y estuve muy cerca del Kilimanjaro, ese gran monte que está al norte de Kenia. Recuerdo, cuando yo era niño, la película “Las nieves del Kilimanjaro” pero ya no hay más nieve. Hace años que el clima es cada vez más caliente y ya no hay nieve en ese monte. </w:t>
      </w:r>
    </w:p>
    <w:p>
      <w:pPr>
        <w:pStyle w:val="TextBody"/>
        <w:rPr/>
      </w:pPr>
      <w:r>
        <w:rPr/>
      </w:r>
    </w:p>
    <w:p>
      <w:pPr>
        <w:pStyle w:val="TextBody"/>
        <w:rPr/>
      </w:pPr>
      <w:r>
        <w:rPr/>
        <w:t xml:space="preserve">Como se ha calentado la tierra, el problema del agua es muy grave. Este año la ONU dice que son 64 países en el mundo que viven </w:t>
      </w:r>
      <w:r>
        <w:rPr>
          <w:i/>
        </w:rPr>
        <w:t>stress</w:t>
      </w:r>
      <w:r>
        <w:rPr/>
        <w:t xml:space="preserve"> hídrico. Es decir, una situación de escasez muy grande. Aquí, en América Latina, estamos muy bien en el continente, por ejemplo, todavía en Brasil tenemos el 18% de toda el agua dulce del mundo. Chile también está muy bien. No hay países en América latina, que tengan problemas. Talvez Bolivia es el más pobre en agua, pero no llega a la carencia. Pero el problema no es la cantidad del agua, sino es que el capitalismo quiere privatizar el agua. Hace del agua una mercancía entonces hay países donde una botella de agua es más cara que una botella de coca cola y tienes que comprarla porque no puedes tomar agua del río que tiene peligro de cólera.</w:t>
      </w:r>
    </w:p>
    <w:p>
      <w:pPr>
        <w:pStyle w:val="Normal"/>
        <w:jc w:val="both"/>
        <w:rPr/>
      </w:pPr>
      <w:r>
        <w:rPr/>
      </w:r>
    </w:p>
    <w:p>
      <w:pPr>
        <w:pStyle w:val="Normal"/>
        <w:jc w:val="both"/>
        <w:rPr/>
      </w:pPr>
      <w:r>
        <w:rPr/>
        <w:t xml:space="preserve">Entonces, frente a esa situación, ¿cuál es la pastoral de la iglesia y de la Caritas? Como saben ustedes la tradición más profunda de la palabra caritas -“agape”- es solidaridad, es una acción de solidaridad, no es –como dice Jon Sobrino- una opción congregacional sino una forma de vivir. Esa solidaridad hoy para con la humanidad exige también asumir una solidaridad con la tierra, con el agua. Solidaridad ecológica, esa es la espiritualidad que les quería mostrar a ustedes. </w:t>
      </w:r>
    </w:p>
    <w:p>
      <w:pPr>
        <w:pStyle w:val="Normal"/>
        <w:jc w:val="both"/>
        <w:rPr/>
      </w:pPr>
      <w:r>
        <w:rPr/>
      </w:r>
    </w:p>
    <w:p>
      <w:pPr>
        <w:pStyle w:val="Normal"/>
        <w:jc w:val="both"/>
        <w:rPr/>
      </w:pPr>
      <w:r>
        <w:rPr/>
        <w:t>Es claro que el principio fundamental es aquel que va a encontrar a Dios en todo, pero ¿cómo puedo yo reverenciar, adorar, vivir la espiritualidad de Dios en la naturaleza, si la naturaleza está siendo destruida? Primero tenemos que salvarla, primero tenemos que rescatarla, primero tenemos que defenderla para que no se acabe. Entonces sí podremos adorar.Gracias.</w:t>
      </w:r>
    </w:p>
    <w:sectPr>
      <w:headerReference w:type="default" r:id="rId2"/>
      <w:type w:val="nextPage"/>
      <w:pgSz w:w="12240" w:h="15840"/>
      <w:pgMar w:left="1701" w:right="1134" w:gutter="0" w:header="720" w:top="170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ascii="Cambria" w:hAnsi="Cambria"/>
        <w:sz w:val="24"/>
        <w:szCs w:val="32"/>
      </w:rPr>
      <w:t>www.mercedariasmexca.org</w:t>
    </w:r>
  </w:p>
  <w:p>
    <w:pPr>
      <w:pStyle w:val="Header"/>
      <w:rPr>
        <w:rFonts w:ascii="Cambria" w:hAnsi="Cambria" w:cs="Times New Roman"/>
        <w:sz w:val="32"/>
        <w:szCs w:val="32"/>
      </w:rPr>
    </w:pPr>
    <w:r>
      <w:rPr>
        <w:rFonts w:cs="Times New Roman"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2"/>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EndnoteCharacters"/>
    <w:qFormat/>
    <w:rPr>
      <w:rFonts w:ascii="Trebuchet MS" w:hAnsi="Trebuchet MS" w:cs="Trebuchet MS"/>
      <w:strike w:val="false"/>
      <w:dstrike w:val="false"/>
      <w:color w:val="000000"/>
      <w:sz w:val="18"/>
    </w:rPr>
  </w:style>
  <w:style w:type="character" w:styleId="EncabezadoCar">
    <w:name w:val="Encabezado Car"/>
    <w:basedOn w:val="Fuentedeprrafopredeter"/>
    <w:qFormat/>
    <w:rPr>
      <w:rFonts w:ascii="Trebuchet MS" w:hAnsi="Trebuchet MS" w:cs="Arial"/>
      <w:sz w:val="22"/>
    </w:rPr>
  </w:style>
  <w:style w:type="character" w:styleId="PiedepginaCar">
    <w:name w:val="Pie de página Car"/>
    <w:basedOn w:val="Fuentedeprrafopredeter"/>
    <w:qFormat/>
    <w:rPr>
      <w:rFonts w:ascii="Trebuchet MS" w:hAnsi="Trebuchet MS"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next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52:00Z</dcterms:created>
  <dc:creator>mlopez</dc:creator>
  <dc:description/>
  <cp:keywords/>
  <dc:language>en-US</dc:language>
  <cp:lastModifiedBy>PAUSA</cp:lastModifiedBy>
  <dcterms:modified xsi:type="dcterms:W3CDTF">2011-06-30T04:33:00Z</dcterms:modified>
  <cp:revision>3</cp:revision>
  <dc:subject/>
  <dc:title>Conferencia Marcelo Barros de Sousa</dc:title>
</cp:coreProperties>
</file>